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9 г.  № 47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бюджета муниципального образования Сертолово Всеволожского муниципального района Ленинградской области на 2020 год и на плановый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иод  2021 и 2022 годов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20 год и на плановый период 2021 и 2022 годов  16.12.2019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20 год и на плановый период 2021 и 2022 годов в газете «Петербургский рубеж» и на официальном сайте администрации МО Сертолово не позднее 05.12.2019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20 год и на плановый период 2021 и 2022 годов  принимаются в письменном виде по адресу: г. Сертолово ул. Молодцова д.7 корп.2 каб. № 21 до 17.00 ч. 13.12.2019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(обнародованию) в газете «Петербургский рубеж» и размещению на официальном сайте администрации МО Сертолово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_______________№ 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уждению проекта бюджета МО Сертолово на 2020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1:00Z</dcterms:created>
  <dc:creator>User</dc:creator>
  <dc:description/>
  <cp:keywords/>
  <dc:language>en-US</dc:language>
  <cp:lastModifiedBy>MARIYA</cp:lastModifiedBy>
  <cp:lastPrinted>2019-11-14T15:57:00Z</cp:lastPrinted>
  <dcterms:modified xsi:type="dcterms:W3CDTF">2019-11-27T08:57:00Z</dcterms:modified>
  <cp:revision>5</cp:revision>
  <dc:subject/>
  <dc:title>РОССИЯ</dc:title>
</cp:coreProperties>
</file>